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Бирко  Лариса  Александровна</w:t>
      </w:r>
    </w:p>
    <w:p>
      <w:pPr>
        <w:pStyle w:val="31"/>
        <w:tabs>
          <w:tab w:val="clear" w:pos="708"/>
          <w:tab w:val="left" w:pos="-1800" w:leader="none"/>
          <w:tab w:val="left" w:pos="-1560" w:leader="none"/>
        </w:tabs>
        <w:spacing w:lineRule="auto" w:line="240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31"/>
        <w:tabs>
          <w:tab w:val="clear" w:pos="708"/>
          <w:tab w:val="left" w:pos="-1800" w:leader="none"/>
          <w:tab w:val="left" w:pos="-1560" w:leader="none"/>
        </w:tabs>
        <w:spacing w:lineRule="auto" w:line="240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Научно-методическая стать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борник методических материалов участников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а профессионального мастерства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ежевой -2010г.</w:t>
      </w:r>
      <w:r>
        <w:rPr/>
        <w:t xml:space="preserve"> Под редакцией Т.И. Верб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-1800" w:leader="none"/>
          <w:tab w:val="left" w:pos="-156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сихолого-педагогическая коррекция тревожности </w:t>
      </w:r>
    </w:p>
    <w:p>
      <w:pPr>
        <w:pStyle w:val="31"/>
        <w:tabs>
          <w:tab w:val="clear" w:pos="708"/>
          <w:tab w:val="left" w:pos="-1800" w:leader="none"/>
          <w:tab w:val="left" w:pos="-156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рших дошкольников методом игровой терапии</w:t>
      </w:r>
    </w:p>
    <w:p>
      <w:pPr>
        <w:pStyle w:val="31"/>
        <w:tabs>
          <w:tab w:val="clear" w:pos="708"/>
          <w:tab w:val="left" w:pos="-180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6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и наиболее актуальных проблем, возникающих в практической деятельности человека, особое место занимают проблемы, связанные с психическими состояниями [16]. Необходимость регулярного и как можно более раннего контроля за ходом психического развития ребёнка и коррекции возникших нарушений давно признана в отечественной психологии.</w:t>
      </w:r>
    </w:p>
    <w:p>
      <w:pPr>
        <w:pStyle w:val="TextBodyIndent"/>
        <w:ind w:firstLine="6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настоящее время увеличилось число тревожных детей, отличающихся повышенным беспокойством, неуверенностью, эмоциональной неустойчивостью.</w:t>
      </w:r>
    </w:p>
    <w:p>
      <w:pPr>
        <w:pStyle w:val="TextBodyIndent"/>
        <w:ind w:firstLine="600"/>
        <w:rPr/>
      </w:pPr>
      <w:r>
        <w:rPr>
          <w:b w:val="false"/>
          <w:sz w:val="22"/>
          <w:szCs w:val="22"/>
        </w:rPr>
        <w:t xml:space="preserve">Анализ исследования различных авторов позволил рассмотреть факты проявления детской тревожности как, с одной стороны, </w:t>
      </w:r>
      <w:r>
        <w:rPr>
          <w:b w:val="false"/>
          <w:i/>
          <w:sz w:val="22"/>
          <w:szCs w:val="22"/>
        </w:rPr>
        <w:t>врождённую, психодинамическую характеристику</w:t>
      </w:r>
      <w:r>
        <w:rPr>
          <w:b w:val="false"/>
          <w:sz w:val="22"/>
          <w:szCs w:val="22"/>
        </w:rPr>
        <w:t xml:space="preserve">, представляемую так в работах А.И. Захарова, Н.Д. Левитова и других, и, с другой стороны, как условие и </w:t>
      </w:r>
      <w:r>
        <w:rPr>
          <w:b w:val="false"/>
          <w:i/>
          <w:sz w:val="22"/>
          <w:szCs w:val="22"/>
        </w:rPr>
        <w:t>результат социализации</w:t>
      </w:r>
      <w:r>
        <w:rPr>
          <w:b w:val="false"/>
          <w:sz w:val="22"/>
          <w:szCs w:val="22"/>
        </w:rPr>
        <w:t xml:space="preserve"> (Н.В. Имедадзе, А.М. Прихожан, Е. Савина, К. Хорни, Н. Шанина). Другими словами, причины формирования тревожности кроются как </w:t>
      </w:r>
      <w:r>
        <w:rPr>
          <w:b w:val="false"/>
          <w:i/>
          <w:sz w:val="22"/>
          <w:szCs w:val="22"/>
        </w:rPr>
        <w:t>в природных, генетических  факторах развития психики ребёнка</w:t>
      </w:r>
      <w:r>
        <w:rPr>
          <w:b w:val="false"/>
          <w:sz w:val="22"/>
          <w:szCs w:val="22"/>
        </w:rPr>
        <w:t xml:space="preserve">, так и – причём в большей степени – </w:t>
      </w:r>
      <w:r>
        <w:rPr>
          <w:b w:val="false"/>
          <w:i/>
          <w:sz w:val="22"/>
          <w:szCs w:val="22"/>
        </w:rPr>
        <w:t>в социальных раскрывающихся в условиях социализации</w:t>
      </w:r>
      <w:r>
        <w:rPr>
          <w:b w:val="false"/>
          <w:sz w:val="22"/>
          <w:szCs w:val="22"/>
        </w:rPr>
        <w:t>. Если первый путь формирования тревожности труднодоступен для коррекции практическому психологу, то на втором пути существует возможность создания некоторых условий, способствующих преодолению развития высокого уровня тревожности в детском возрасте.</w:t>
      </w:r>
    </w:p>
    <w:p>
      <w:pPr>
        <w:pStyle w:val="TextBodyIndent"/>
        <w:ind w:firstLine="600"/>
        <w:rPr/>
      </w:pPr>
      <w:r>
        <w:rPr>
          <w:sz w:val="22"/>
          <w:szCs w:val="22"/>
        </w:rPr>
        <w:t>Актуальность проблемы</w:t>
      </w:r>
      <w:r>
        <w:rPr>
          <w:b w:val="false"/>
          <w:sz w:val="22"/>
          <w:szCs w:val="22"/>
        </w:rPr>
        <w:t xml:space="preserve"> детской тревожности остаётся неизменно острой на протяжении всего развития психологической науки и практики. В связи с этим мы решили изучить эту тему и раскрыть её в данной статье.</w:t>
      </w:r>
    </w:p>
    <w:p>
      <w:pPr>
        <w:pStyle w:val="TextBodyIndent"/>
        <w:ind w:firstLine="600"/>
        <w:rPr/>
      </w:pPr>
      <w:r>
        <w:rPr>
          <w:sz w:val="22"/>
          <w:szCs w:val="22"/>
        </w:rPr>
        <w:t>Гипотеза:</w:t>
      </w:r>
      <w:r>
        <w:rPr>
          <w:b w:val="false"/>
          <w:sz w:val="22"/>
          <w:szCs w:val="22"/>
        </w:rPr>
        <w:t xml:space="preserve"> Мы предполагаем, что метод недирективной игровой терапии эффективен в коррекции тревожности у детей старшего дошкольного возраста.</w:t>
      </w:r>
    </w:p>
    <w:p>
      <w:pPr>
        <w:pStyle w:val="TextBodyIndent"/>
        <w:ind w:firstLine="600"/>
        <w:rPr/>
      </w:pPr>
      <w:r>
        <w:rPr>
          <w:b w:val="false"/>
          <w:sz w:val="22"/>
          <w:szCs w:val="22"/>
        </w:rPr>
        <w:t>Для проверки выдвинутой гипотезы  были определены следующи</w:t>
      </w:r>
      <w:r>
        <w:rPr>
          <w:sz w:val="22"/>
          <w:szCs w:val="22"/>
        </w:rPr>
        <w:t>е задачи</w:t>
      </w:r>
      <w:r>
        <w:rPr>
          <w:b w:val="false"/>
          <w:sz w:val="22"/>
          <w:szCs w:val="22"/>
        </w:rPr>
        <w:t>:</w:t>
      </w:r>
    </w:p>
    <w:p>
      <w:pPr>
        <w:pStyle w:val="Normal"/>
        <w:overflowPunct w:val="false"/>
        <w:autoSpaceDE w:val="false"/>
        <w:ind w:firstLine="6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Изучить теоретические источники по проблеме тревожности.</w:t>
      </w:r>
    </w:p>
    <w:p>
      <w:pPr>
        <w:pStyle w:val="Normal"/>
        <w:overflowPunct w:val="false"/>
        <w:autoSpaceDE w:val="false"/>
        <w:ind w:firstLine="6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Определить понятие «психолого-педагогическая коррекция».</w:t>
      </w:r>
    </w:p>
    <w:p>
      <w:pPr>
        <w:pStyle w:val="Normal"/>
        <w:overflowPunct w:val="false"/>
        <w:autoSpaceDE w:val="false"/>
        <w:ind w:firstLine="6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Исследовать особенности проявления тревожности детей и  установить причины повышенной тревожности.</w:t>
      </w:r>
    </w:p>
    <w:p>
      <w:pPr>
        <w:pStyle w:val="Normal"/>
        <w:overflowPunct w:val="false"/>
        <w:autoSpaceDE w:val="false"/>
        <w:ind w:firstLine="6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Рассмотреть вопрос коррекции тревожности у детей старшего дошкольного возраста  методом недирективной игровой терапии.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</w:rPr>
        <w:t xml:space="preserve">В психологической литературе, можно встретить разные определения понятия тревожности, хотя большинство исследователей сходятся в признании необходимости рассматривать его дифференцированно – как </w:t>
      </w:r>
      <w:r>
        <w:rPr>
          <w:rFonts w:cs="Times New Roman" w:ascii="Times New Roman" w:hAnsi="Times New Roman"/>
          <w:i/>
        </w:rPr>
        <w:t xml:space="preserve">ситуативное явление </w:t>
      </w:r>
      <w:r>
        <w:rPr>
          <w:rFonts w:cs="Times New Roman" w:ascii="Times New Roman" w:hAnsi="Times New Roman"/>
        </w:rPr>
        <w:t xml:space="preserve">и как </w:t>
      </w:r>
      <w:r>
        <w:rPr>
          <w:rFonts w:cs="Times New Roman" w:ascii="Times New Roman" w:hAnsi="Times New Roman"/>
          <w:i/>
        </w:rPr>
        <w:t xml:space="preserve">личностную характеристику </w:t>
      </w:r>
      <w:r>
        <w:rPr>
          <w:rFonts w:cs="Times New Roman" w:ascii="Times New Roman" w:hAnsi="Times New Roman"/>
        </w:rPr>
        <w:t>с учетом переходного состояния и его динамики. Так, А.М. Прихожан указывает, что тревожность – это «переживание эмоционального дискомфорта, связанное с ожиданием неблагополучия, с предчувствием грозящей опасности». По определению А.В. Петровского: «Тревожность – склонность индивида к переживанию тревоги» [14].</w:t>
      </w:r>
    </w:p>
    <w:p>
      <w:pPr>
        <w:pStyle w:val="TextBodyIndent"/>
        <w:tabs>
          <w:tab w:val="clear" w:pos="708"/>
          <w:tab w:val="left" w:pos="-1800" w:leader="none"/>
        </w:tabs>
        <w:ind w:firstLine="600"/>
        <w:rPr/>
      </w:pPr>
      <w:r>
        <w:rPr>
          <w:b w:val="false"/>
          <w:sz w:val="22"/>
          <w:szCs w:val="22"/>
        </w:rPr>
        <w:t xml:space="preserve">Причин, вызывающих детскую тревожность, много и они разные. На первом месте, по мнению </w:t>
      </w:r>
      <w:r>
        <w:rPr>
          <w:b w:val="false"/>
          <w:color w:val="000000"/>
          <w:sz w:val="22"/>
          <w:szCs w:val="22"/>
        </w:rPr>
        <w:t xml:space="preserve">Е. </w:t>
      </w:r>
      <w:r>
        <w:rPr>
          <w:b w:val="false"/>
          <w:sz w:val="22"/>
          <w:szCs w:val="22"/>
        </w:rPr>
        <w:t>Савиной – неправильное воспитание и неблагоприятные отношения ребенка с родителями, особенно с матерью[19</w:t>
      </w:r>
      <w:r>
        <w:rPr>
          <w:sz w:val="22"/>
          <w:szCs w:val="22"/>
        </w:rPr>
        <w:t>]</w:t>
      </w:r>
      <w:r>
        <w:rPr>
          <w:b w:val="false"/>
          <w:sz w:val="22"/>
          <w:szCs w:val="22"/>
        </w:rPr>
        <w:t xml:space="preserve">. В тех случаях, когда воспитание основывается на завышенных требованиях, с которыми ребенок не в силах справиться или справляется с трудом, тревожность может вызываться боязнью не справиться, сделать не так, как нужно: отношение к ребенку может включать в себя жесткий контроль, строгую систему норм и правил, отступление от которых влечет за собой порицание и наказание. </w:t>
      </w:r>
    </w:p>
    <w:p>
      <w:pPr>
        <w:pStyle w:val="TextBodyIndent"/>
        <w:tabs>
          <w:tab w:val="clear" w:pos="708"/>
          <w:tab w:val="left" w:pos="-1800" w:leader="none"/>
        </w:tabs>
        <w:ind w:firstLine="6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ревожность ребенка может вызываться и особенностями взаимодействия воспитателя с ребенком, превалированием авторитарного стиля общения или непоследовательности требований и оценок. И в первом и во втором случаях ребенок находится в постоянном напряжении из-за страха не выполнить требования взрослых, не «угодить» им, приступить жесткие рамки. Говоря о жестких рамках, мы имеем в виду ограничения, установленные педагогом. К ним относятся ограничения спонтанной активности в играх (в частности, в подвижных) в деятельности, на прогулках и т. д.; ограничение детской непосредственности на занятиях, пресечение детской инициативы. </w:t>
      </w:r>
    </w:p>
    <w:p>
      <w:pPr>
        <w:pStyle w:val="TextBodyIndent"/>
        <w:tabs>
          <w:tab w:val="clear" w:pos="708"/>
          <w:tab w:val="left" w:pos="-1800" w:leader="none"/>
        </w:tabs>
        <w:ind w:firstLine="6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Жесткие рамки, устанавливаемые авторитарным педагогом, нередко подразумевают и высокий темп занятия, что держит ребенка в постоянном напряжении в течение длительного времени и порождает страх не успеть или сделать неправильно.</w:t>
      </w:r>
    </w:p>
    <w:p>
      <w:pPr>
        <w:pStyle w:val="TextBodyIndent"/>
        <w:ind w:firstLine="6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сциплинарные меры, применяемые таким педагогом, чаще всего сводятся к порицаниям, окрикам, отрицательным оценкам, наказаниям.</w:t>
      </w:r>
    </w:p>
    <w:p>
      <w:pPr>
        <w:pStyle w:val="TextBodyIndent"/>
        <w:tabs>
          <w:tab w:val="clear" w:pos="708"/>
          <w:tab w:val="left" w:pos="-1800" w:leader="none"/>
        </w:tabs>
        <w:ind w:firstLine="6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последовательный воспитатель вызывает тревожность ребенка тем, что не дает ему возможности прогнозировать собственное поведение. Постоянная изменчивость требований воспитателя, зависимость его поведения от настроения, эмоциональная лабильность влекут за собой растерянность у ребенка, невозможность решить, как ему следует поступить в том или ином </w:t>
      </w:r>
      <w:r>
        <w:rPr>
          <w:b w:val="false"/>
          <w:color w:val="000000"/>
          <w:sz w:val="22"/>
          <w:szCs w:val="22"/>
        </w:rPr>
        <w:t>случае [19].</w:t>
      </w:r>
    </w:p>
    <w:p>
      <w:pPr>
        <w:pStyle w:val="TextBodyIndent"/>
        <w:ind w:firstLine="6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оспитателю также необходимо знать ситуации, которые могут вызвать детскую тревожность, прежде всего ситуацию непринятия со стороны сверстников. </w:t>
      </w:r>
    </w:p>
    <w:p>
      <w:pPr>
        <w:pStyle w:val="TextBodyIndent"/>
        <w:tabs>
          <w:tab w:val="clear" w:pos="708"/>
          <w:tab w:val="left" w:pos="-1800" w:leader="none"/>
        </w:tabs>
        <w:ind w:firstLine="6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едующая ситуация – ситуация соперничества, конкуренции. В этом случае дети, попадая в ситуацию соперничества, будут стремиться быть первым, любой ценой достигнуть самых высоких результатов.</w:t>
      </w:r>
    </w:p>
    <w:p>
      <w:pPr>
        <w:pStyle w:val="TextBodyIndent"/>
        <w:tabs>
          <w:tab w:val="clear" w:pos="708"/>
          <w:tab w:val="left" w:pos="-1800" w:leader="none"/>
        </w:tabs>
        <w:ind w:firstLine="6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ще одна ситуация – ситуация повышенной ответственности. Когда тревожный ребенок попадает в нее, его тревога обусловлена страхом не оправдать надежду, ожиданий взрослого и быть им отвергнутым.</w:t>
      </w:r>
    </w:p>
    <w:p>
      <w:pPr>
        <w:pStyle w:val="TextBodyIndent"/>
        <w:tabs>
          <w:tab w:val="clear" w:pos="708"/>
          <w:tab w:val="left" w:pos="-1800" w:leader="none"/>
        </w:tabs>
        <w:ind w:firstLine="6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так, поскольку исследователи единодушны в оценке негативного влияния высокого уровня тревожности, отмечая увеличение количества тревожных детей, то проблема детской тревожности, и особенности её коррекции, на современном этапе является весьма актуальной. Причины формирования высокого уровня тревожности, как отмечалось выше, кроются как в природных, генетических факторах развития психики ребёнка, так и в социальных. Первая группа факторов формирования тревожности трудно поддаётся коррекции, но для коррекции социальных факторов мы можем создать соответствующие условия, способствующие преодолению развития высокого уровня тревожн6ости в детском возрасте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Оказание профессионального воздействия на внутренний мир воспитанника представляет для педагога главный момент в решении вопроса психолого-педагогической коррекции. Принятие решения о психолого-педагогической коррекции и путях ее осуществления определяется представлением психолога о содержании своей коррекционной программы, опираясь на возрастные нормы развития ребёнка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 пользуется психолого-педагогической информацией, полученной в ходе диагностики, для сопоставления ее с теоретическими данными о закономерностях возрастного развития и составляет программу коррекционной работы с конкретным ребенком. Другими словами, работает по следующей схеме: </w:t>
      </w:r>
    </w:p>
    <w:p>
      <w:pPr>
        <w:pStyle w:val="Normal"/>
        <w:ind w:left="60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что есть? </w:t>
      </w:r>
    </w:p>
    <w:p>
      <w:pPr>
        <w:pStyle w:val="Normal"/>
        <w:ind w:left="60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что должно быть? </w:t>
      </w:r>
    </w:p>
    <w:p>
      <w:pPr>
        <w:pStyle w:val="Normal"/>
        <w:ind w:left="60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что надо сделать, чтобы достигнуть положительного результата? 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существлении коррекционной работы я опираюсь на следующие принципы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активности всех сторон, участвующих в коррекции. Возникновение ответной активности со стороны воспитанника – залог успеха коррекционной работы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оптимального сочетания «нормативности» развития с «личностными достижениями». Ориентация на возрастные нормативы дает возможность педагогам, психологам обнаруживать те или иные «отклонения», принимать соответствующие решения о необходимости коррекции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ориентации на зону «ближайшего развития». Данный принцип тесно связан с предыдущим. Понятия зоны «актуального» и зоны «ближайшего» развития были выдвинуты в отечественной психологии Л.С. Выготским. Зона «актуального развития» – это имеющийся уровень достижений ребенка, то, с чём он справляется самостоятельно, без помощи взрослых. Зона «ближайшего развития» – то, что составляет «завтрашний день» развития ребенка, то, с чем он справляется и чего достигает с помощью других, в частности, взрослых, а затем будет делать самостоятельно. Отсюда важно определить именно зону «ближайшего развития» воспитанника, нуждающегося в психолого-педагогической помощи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цип изменения системы значимых отношений. Успех коррекции можно прогнозировать только тогда, когда по отношению к ребенку, нуждающемуся в помощи, будут изменены отношения со стороны значимых других – воспитателей, сверстников, родителей. 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цип моделирования личностно значимых отношений в личностно значимой деятельности. Суть его состоит в том, что в коррекционном процессе должны моделироваться те отношения, которые являются наиболее важными для ребенка, где действительно возможны личностные достижения. 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звестно, в дошкольном возрасте ведущим видом деятельности является игра. С дошкольниками коррекцию лучше вести посредством именно игровой деятельност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авно признано, что игра занимает значительную часть в жизни ребенка. Еще в XVIII веке Жан-Жак Руссо очень верно подметил: для того, чтобы узнать и понять ребенка, необходимо понаблюдать за его игрой. Для ребенка игра – серьезное, полное смысла занятие, которое способствует его физическому, психическому и социальному развитию. В относительно безопасной ситуации игры, в состоянии раскованности ребенок позволяет себе опробовать различные способы поведения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Анализируя основы психокоррекционной работы с детьм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многие авторы отмечают, что в дошкольном возрасте одним из наиболее эффективных методов является игровая терапия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Игровая терапия</w:t>
      </w:r>
      <w:r>
        <w:rPr>
          <w:sz w:val="22"/>
          <w:szCs w:val="22"/>
        </w:rPr>
        <w:t xml:space="preserve"> – способ коррекции эмоциональных и поведенческих нарушений у детей, в основу которого положена игра. Игровая терапия является относительно молодой отраслью современной психологии, которая ориентируется преимущественно на работу с детьм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а для ребенка – одна из форм самотерапии, благодаря которой могут быть отреагированы различные конфликты и неурядицы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В 1930-е г.г. Дэвид Леви развивает идеи отреагирования эмоциональных конфликтов в игре и предлагает структурированную игровую терапию при работе с детьми, пережившими психотравму. Д. Леви рекомендует </w:t>
      </w:r>
      <w:r>
        <w:rPr>
          <w:bCs/>
          <w:i/>
          <w:sz w:val="22"/>
          <w:szCs w:val="22"/>
        </w:rPr>
        <w:t>директивный принцип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соответствии с которым инициатива в игровых ситуациях принадлежит психотерапевту. При таком подходе важна тщательная техническая и методическая подготовка сеансов игровой терапии. Заранее составляется план игры с учетом возраста и особенностей эмоционального состояния ребенка, а также конечной цели психотерапии. Метод игровой терапии по Л. Леви предполагает как индивидуальную игру ребенка, так и ролевые игры в детской группе, когда перед игрой распределяются роли среди детей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В 1947 г. Вирджиния Экслайн предлагает метод </w:t>
      </w:r>
      <w:r>
        <w:rPr>
          <w:i/>
          <w:sz w:val="22"/>
          <w:szCs w:val="22"/>
        </w:rPr>
        <w:t>недирективной игровой терапии</w:t>
      </w:r>
      <w:r>
        <w:rPr>
          <w:sz w:val="22"/>
          <w:szCs w:val="22"/>
        </w:rPr>
        <w:t xml:space="preserve">. В. Экслайн исходит из того, что игра – средство максимального самовыражения ребенка, которая позволяет ему полностью раскрыть свои эмоции при невмешательстве взрослых в процесс игры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ая эмоциональные и поведенческие реакции ребенка в различных игровых ситуациях, психотерапевт старается понять его личностные особенности; кроме того, психотерапевт вводит определенные ограничения, если игровая активность ребенка выходит за рамки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психотерапевта по В. Экслайн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за процессом игры (как играет, как подходит к игровому материалу, что выбирает, чего избегает? Каков основной стиль его поведения? Трудно ли ему переключиться? Хорошо или плохо организовано его поведение? Каков основной сюжет его игры?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одержание игры (темы одиночества, агрессии; много ли несчастных случаев происходит?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навыки общения ребенка (чувствуется ли контакт с ребенком, пока он занят игрой? Оказывается ли ребенок вовлечен в игру или он не в состоянии во что-либо вовлечься?)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акт с ребенком по ходу игры. Если в игре повторяются одни и те же ситуации, можно задать вопросы, касающиеся реальной жизни ребенка: «А дома ты любишь все расставлять по местам?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кать внимание ребенка к эмоциям, которые владеют им по ходу игры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щать ребенка к ситуациям его жизни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ерывать течения игры - дождаться естественной паузы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гровая терапия существует в разнообразных формах.</w:t>
      </w:r>
    </w:p>
    <w:p>
      <w:pPr>
        <w:pStyle w:val="Normal"/>
        <w:ind w:firstLine="600"/>
        <w:jc w:val="both"/>
        <w:rPr/>
      </w:pPr>
      <w:r>
        <w:rPr>
          <w:i/>
          <w:sz w:val="22"/>
          <w:szCs w:val="22"/>
          <w:u w:val="single"/>
        </w:rPr>
        <w:t>Директивная игровая терапия</w:t>
      </w:r>
      <w:r>
        <w:rPr>
          <w:sz w:val="22"/>
          <w:szCs w:val="22"/>
        </w:rPr>
        <w:t xml:space="preserve"> – это форма, в которой психолог выступает в роли организатора, руководителя психотерапевтического процесса с принятием на себя ответственности за достижение целей психотерапи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Как правило, процесс игровой терапии данного типа базируется на теории социального научения, при которой основной задачей является обучение ребёнка адекватному социальному поведению путём подражания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ирективном поведении психолог структурирует ход психотерапии, определяет поведение ребёнка, требования сотрудничества в терапии. Психологический механизм идентификации позволяет ребёнку усвоить необходимые конструктивные позиции и способы поведения в различных жизненных ситуациях. </w:t>
      </w:r>
    </w:p>
    <w:p>
      <w:pPr>
        <w:pStyle w:val="Normal"/>
        <w:ind w:firstLine="600"/>
        <w:jc w:val="both"/>
        <w:rPr/>
      </w:pPr>
      <w:r>
        <w:rPr>
          <w:i/>
          <w:sz w:val="22"/>
          <w:szCs w:val="22"/>
          <w:u w:val="single"/>
        </w:rPr>
        <w:t>Недирективная игровая терап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это целенаправленная терапевтическая система, центром которой является ребёнок как самостоятельная личность, способная к саморазвитию.</w:t>
      </w:r>
    </w:p>
    <w:p>
      <w:pPr>
        <w:pStyle w:val="Normal"/>
        <w:ind w:firstLine="600"/>
        <w:jc w:val="both"/>
        <w:rPr/>
      </w:pPr>
      <w:r>
        <w:rPr>
          <w:i/>
          <w:sz w:val="22"/>
          <w:szCs w:val="22"/>
        </w:rPr>
        <w:t>Цели недирективной игровой</w:t>
      </w:r>
      <w:r>
        <w:rPr>
          <w:sz w:val="22"/>
          <w:szCs w:val="22"/>
        </w:rPr>
        <w:t xml:space="preserve"> терапии в общем смысле согласуются с внутренним стремлением ребёнка к самоактуализации. Так как данный вид игровой терапии сосредоточивается на личности ребёнка, а не на его проблеме, основное внимание здесь уделяется тому, чтобы ребёнок стал более адекватным как личность при решении текущих и будущих проблем. В этом смысле цель игровой терапии состоит в том, чтобы помочь ребёнку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ть более ответственным в своих действиях и поступк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ь более позитивную Я-концепц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ть более самоуправляемы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ботать большую способность к самовосприят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ть чувством контрол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ь сенситивность к процессу преодоления трудност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ь внутренний источник оцен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ести веру в себя.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еобходимыми условиями для терапевтического роста ребёнка становится обеспечение его позитивного опыта в присутствии взрослого, который его понимает и поддерживает. Основные принципы игрового терапевта, которые образуют базис терапевтических отношений и облегчают реализацию внутренних источников роста ребёнка – это </w:t>
      </w:r>
      <w:r>
        <w:rPr>
          <w:i/>
          <w:sz w:val="22"/>
          <w:szCs w:val="22"/>
        </w:rPr>
        <w:t xml:space="preserve">естественность, безусловное принятие, сенситивное понимание </w:t>
      </w:r>
      <w:r>
        <w:rPr>
          <w:sz w:val="22"/>
          <w:szCs w:val="22"/>
        </w:rPr>
        <w:t>[</w:t>
      </w:r>
      <w:r>
        <w:rPr>
          <w:color w:val="000000"/>
          <w:sz w:val="22"/>
          <w:szCs w:val="22"/>
        </w:rPr>
        <w:t>10</w:t>
      </w:r>
      <w:r>
        <w:rPr>
          <w:sz w:val="22"/>
          <w:szCs w:val="22"/>
        </w:rPr>
        <w:t>]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недирективной игровой терапии в работе с тревожными детьми принцип естественности может стать одним из единственно возможных способов построения отношений между психологом и ребёнком. Связано это с тем, что высокотревожные дети с нежеланием вступают в новую ситуацию взаимодействия. Сенситивное понимание со стороны психолога позволяет ребёнку почувствовать себя в большей безопасности. Появление одного этого ощущения у ребёнка уже можно считать успехом в процессе игровой терапии, так как это приводит к снижению тревожности. При этом постоянно должно присутствовать безусловное принятие ребёнка таким, какой он есть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 целью снижения тревожности в поведении детей старшего дошкольного возраста МДОУ ЦРР – детского сада № 3 «Петушок» была сделана попытка проведения коррекционно-развивающей программы, направленной на развитие конструктивных способов взаимодействия тревожных детей, их межличностных отношений, а также на развитие коммуникативных умений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были выдвинуты следующие задачи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 Подобрать коррекционно-развивающую программу, направленную на отработку с детьми старшего дошкольного возраста ситуаций, позволяющих им более эффективно вступать во взаимодействие и добиваться  положительных результатов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. Включить эту программу в систему общеобразовательных занятий в старших группах детского сада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Формирующая работа имела несколько направлений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ервое направление включало в себя работу с педагогическим коллективом, непосредственно занимающихся с детьми старшего дошкольного возраста. На педагогическом совете воспитателям была предложена тема для обсуждения «Причины возникновения тревожности у детей старшего дошкольного возраста», консультация «Игровая терапия – эффективный метод коррекции тревожности»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ям была показана значимость рассматриваемой проблемы. Педагоги были ознакомлены с результатами констатирующего эксперимента. Была предложена циклограмма дня с включением психогигиенических мероприятий, представлена соответствующая подборка игр и упражнений для проведения с детьми в свободное время. Также была предложена литература для ознакомления с проблемой тревожности. С воспитателями и специалистами постоянно проводилось консультирование, давались рекомендации по работе с тревожными детьм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ым направлением работы была беседа с родителями тех детей, которые, по наблюдениям психолога и воспитателей, нуждаются в специальных занятиях на снижение уровня тревожности. Родителям было рассказано о детской тревожности, её протекании, последствиях и способах её снижения, даны рекомендации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Третье направление представляло собой проведение системы коррекционно-развивающих занятий по программе коррекции тревожности методом недирективной игровой терапи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понимали, что терапевтический процесс начинается с признания права ребенка делать или не делать что-либо в игровой комнате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е взаимодействие с ребенком, в том числе и реализация принципа естественности, не представляется возможным без использования принципа сенситивного понимания, подразумевающего в игровой терапии такой вид эмпатии, который выражается в способности увидеть мир другого человека, почувствовать его внутренние резервы. При этом мы старались не оценивать действия ребенка в игровом процессе, а взглянуть на ребенка с его точки зрения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Ориентированность на внешний источник у высокотревожных детей в игровой комнате проявляется в требовании постоянной оценки своих действий. В основу поведения психолога в подобной ситуации нами была положена </w:t>
      </w:r>
      <w:r>
        <w:rPr>
          <w:i/>
          <w:sz w:val="22"/>
          <w:szCs w:val="22"/>
        </w:rPr>
        <w:t>тактика не оценивания, а описывания действий ребенка</w:t>
      </w:r>
      <w:r>
        <w:rPr>
          <w:sz w:val="22"/>
          <w:szCs w:val="22"/>
        </w:rPr>
        <w:t>. Поэтому здесь была предложена схема «запрос об оценке – ответ описательного характера».</w:t>
      </w:r>
    </w:p>
    <w:p>
      <w:pPr>
        <w:pStyle w:val="Style17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ыбор игрушек и игрового материала был достаточно сознательным, базирующимся на серьезных логических основаниях, при этом мы понимали: уровень развития ребенка естественным образом выражается в его игре и активности:</w:t>
      </w:r>
    </w:p>
    <w:p>
      <w:pPr>
        <w:pStyle w:val="Style17"/>
        <w:spacing w:before="0" w:after="0"/>
        <w:ind w:left="600" w:firstLine="600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Игрушки из реальной жизни</w:t>
      </w:r>
      <w:r>
        <w:rPr>
          <w:sz w:val="22"/>
          <w:szCs w:val="22"/>
        </w:rPr>
        <w:t>.</w:t>
      </w:r>
    </w:p>
    <w:p>
      <w:pPr>
        <w:pStyle w:val="Style17"/>
        <w:spacing w:before="0" w:after="0"/>
        <w:ind w:left="600" w:firstLine="600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Игрушки, помогающие отреагировать агрессию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ind w:left="600" w:firstLine="600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Игровой материал для творческого самовыражения и ослабления эмоци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занятий по коррекции тревожности детей старшего дошкольного возраста методом недирективной игровой терап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937"/>
        <w:gridCol w:w="393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нят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дете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психолог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занятие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дивидуальные занятия.</w:t>
            </w:r>
          </w:p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, бессистемная исследовательская игра в игровой комнате: 1. Использование игрушек из реальной жизни.</w:t>
            </w:r>
          </w:p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ование игрового материала для ослабления эмоций (вода, песок, пластилин, кубики и т. д.).</w:t>
            </w:r>
          </w:p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ведение детей в группу</w:t>
            </w:r>
            <w:r>
              <w:rPr>
                <w:sz w:val="20"/>
                <w:szCs w:val="20"/>
              </w:rPr>
              <w:t xml:space="preserve"> (индивидуально, по мере готовности работать в группе)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процессом игры ребёнка: </w:t>
            </w:r>
          </w:p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играет?</w:t>
            </w:r>
          </w:p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подходит к игровому материалу? </w:t>
            </w:r>
          </w:p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ыбирает? Чего избегает?</w:t>
            </w:r>
          </w:p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в основной стиль его поведения?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ы с воспитателями и родителями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занятие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мволические игры ребёнка.</w:t>
            </w:r>
          </w:p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числа вербальных взаимоотношений с психологом и другими детьми в процессе игры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логом причин высокой тревожности ребёнка через:</w:t>
            </w:r>
          </w:p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атривание содержания игры:</w:t>
            </w:r>
          </w:p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грываются ли темы одиночества? Агрессии? Воспоминания? Много ли «несчастных» случаев происходит в игре? и т. д. </w:t>
            </w:r>
          </w:p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рбальное общение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занятие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реагирование негативных чувств (агрессии, гнева, враждебности, страхов) через игры и голосовые эффекты.</w:t>
            </w:r>
          </w:p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едение ограничений, постановка запретов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эмоциональных и поведенческих реакций в различных игровых ситуациях.</w:t>
            </w:r>
          </w:p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индивидуального маршрута сопровождения ребёнка в игровой терапии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8 занятие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манипулятивных бессистемных игр к сюжетно-ролевым, театрализованным с целью «обыгрывания», проработки собственных проблем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 контактов с ребёнком по ходу игры с целью привлечения его внимания к эмоциям, которые владеют им в процессе игры. Закрепление данных эмоций.</w:t>
            </w:r>
          </w:p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ктика не оценивания, а описывания действий ребёнка по схеме «запрос об оценке – ответ описательного характера» с использованием отражения чувств ребёнк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занятие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полученных навыков общения из игровой в реальную жизнь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ёткие позитивные установки: ответственность ребёнка за свои поступки, установки на большую самостоятельность, независимость от взрослого.</w:t>
            </w:r>
          </w:p>
          <w:p>
            <w:pPr>
              <w:pStyle w:val="Style17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мендации для воспитателей и родителей по работе с деть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недирективной игровой терапии зависит от индивидуальности каждого ребенка. Основное, на что здесь обращается внимание, – это прохождение ребенком стадий терапевтического процесса. Поскольку в недирективной игровой терапии терапевтические отношения обращены на ребенка, а не на решение конкретной проблемы, то бывает достаточно сложно определить количество занятий и момент прекращения всего процесса. Очевидно, что эффективность игротерапии оценивается различными терапевтическими направлениями, исходя из соответствующих представлений о закономерностях и сущности психического развития ребенка.</w:t>
      </w:r>
    </w:p>
    <w:p>
      <w:pPr>
        <w:pStyle w:val="Style17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Цель пребывания психолога в системе взаимоотношений с ребенком состояла в том, чтобы способствовать развитию ответственности ребенка за свои поступки, усилению его самости и возникновению побуждаемых изнутри перемен в ребенке. Факт прекращения игровой терапии означает прежде всего то, что ребенок больше не нуждается в указанных выше отношениях, ибо он изменился. О произошедших изменениях свидетельствуют следующие факторы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менее зависим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меньше смущается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более открыто выражает свои потребности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способен сосредоточиться на самом себе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берет на себя ответственность за собственные чувства и поступки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регулирует свое поведение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в большей степени обладает внутренним контролем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стал более толерантным к неожиданностям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уверенно становится инициатором деятельности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вступает в сотрудничество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стал более регулятивно выражать гнев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перешел от негативно-печальных эмоций к радостно-удовлетворенным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в большей степени принимает себя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а ребенка приобретает направленность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е уровня тревожности у ребенка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ьшение количества обращений к психологу за помощью, советом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ьшение количества обращений к психологу за оценкой действий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ьшение проявления тревожного поведения за пределами игровой комнаты (в детском саду и/или дома)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равнивая ИТ (индекс тревожности) до проведения коррекционной работы и после, следует отметить, что ИТ снизился на 12%.</w:t>
      </w:r>
    </w:p>
    <w:p>
      <w:pPr>
        <w:pStyle w:val="Normal"/>
        <w:tabs>
          <w:tab w:val="clear" w:pos="708"/>
          <w:tab w:val="left" w:pos="6200" w:leader="none"/>
        </w:tabs>
        <w:ind w:firstLine="600"/>
        <w:rPr/>
      </w:pPr>
      <w:r>
        <w:rPr>
          <w:b/>
          <w:sz w:val="22"/>
          <w:szCs w:val="22"/>
        </w:rPr>
        <w:t xml:space="preserve">Рис.1 </w:t>
      </w:r>
      <w:r>
        <w:rPr>
          <w:sz w:val="22"/>
          <w:szCs w:val="22"/>
        </w:rPr>
        <w:t>Изменение показателей ИТ у детей до и после коррекции методом недирективной игровой терапии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768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15pt;margin-top:9.85pt;width:194.9pt;height:116.15pt;mso-wrap-distance-left:96.35pt;mso-wrap-distance-right:81pt;mso-wrap-distance-top:2.9pt;mso-wrap-distance-bottom:10.6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77049259" r:id="rId2"/>
        </w:objec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ети первой экспериментальной группы стали проявлять меньше беспокойства в стрессовых ситуациях, например при выступлении на утренниках, ответе на занятиях и т. д. Изменились и межличностные отношения с взрослыми и сверстниками. Дети стали меньше проявлять в играх робость и нерешительность, полученные навыки установления контактов с другими детьми позволили им занять более высокое статусное положение в группе сверстников. На поведенческом уровне это ещё выражалось и в большей заинтересованности в коллективной деятельности, лучшем понимании реакции окружающих на их поведение. Но у некоторых детей пока ещё отсутствует внутренний источник оценки, и они ориентированы на реакцию окружающих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Родители детей отмечают, что изменилось поведение детей и дома. Дети овладели навыками общения, совместного взаимодействия с взрослыми и сверстниками, проявляют большую уверенность при обращении к другим людям. Дети стали более выдержанными, самостоятельными, с большим желанием посещают детский сад.</w:t>
      </w:r>
    </w:p>
    <w:p>
      <w:pPr>
        <w:pStyle w:val="Header"/>
        <w:ind w:firstLine="600"/>
        <w:rPr>
          <w:sz w:val="22"/>
          <w:szCs w:val="22"/>
        </w:rPr>
      </w:pPr>
      <w:r>
        <w:rPr>
          <w:sz w:val="22"/>
          <w:szCs w:val="22"/>
        </w:rPr>
        <w:t>Таким образом, можно сделать вывод, что коррекционно-развивающие занятия с применением игровой терапии реально оказывают влияние на снижение уровня тревожности детей старшего дошкольного возраста. В профилактике и преодолении тревожности у детей существенную роль играет обеспечение ребенка необходимым набором средств и способов действий в значимых для него ситуациях, выработка индивидуальной эффективной модели п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-16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инов Н.А., Азаров В.Н. Изучение индивидуальных различий и предрасположенности к состоянию тревоги в рамках концепции двух вигнальных систем //проблемы дифференциальной  психофизиологии. - М., 1981. - С. 98-11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тапов В.М. Функциональный подход к изучению состояния тревоги //Психологический журнал. – 1992. - № 5. – С. 111-11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готский Л.С. Детская психология. /Собр. соч. в 6 т. – М.: Просвещение, 1984. - 224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ыдов В.В., Драгунова Т.В., Ительсон Л.Б. Возрастная и педагогическая психология: Учебник для студентов пед. ин-тов. /Под ред. А.В. Петровского. – М.: Просвещение, 1990. – 228с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рмилина Н.В. Игры и упражнения для снятия страхов и повышения уверенности в себе. //Управление дошкольным образовательным учреждением. – 2008. - № 3. – С.81-8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харов А.И. Предупреждение отклонений в поведении ребёнка: 3-е изд., испр. – СПб.: Союз, 2002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харов А.И. Дневные и ночные страхи у детей. – СПб.: Союз, 200. - 448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дадзе Н.В. Тревожность как фактор учения в дошкольном возрасте. //Психологические исследования. – Тбилиси, 1966. – 49-5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ткий психологический словарь. /Сост. А.А. Карпенко. – М., 195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яжева Н.А. Развитие эмоционального мира детей. Популярное пособие для родителей и педагогов. – Ярославль: Академия развития, 1996. – 240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онтьев В.Г. Психологические основы дошкольной игры. Избранные психологические произведения: В 2 т, т. 1. – М.: Педагогика, 1983. – 318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хина В.С. Детская психология. – М.: ООО Апрель-пресс, 1999. – 352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тровский А.В. К психологии активности личности. //Вопрсы психологии. – 1975. - № 3. – С. 26-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хожан А.М. Психология тревожности: дошкольный и школьный возраст (+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. 2-е изд. – СПб.: Питер, 2007. – 192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хожан А.М. Причины, профилактика и преодоление тревожности. //Психологическая наука и образование. - 1998. - № 2. – С. 11-1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 в детском дошкольном учреждении: Методические рекомендации в практической деятельности. /Под ред. Т.В. Лаврентьевой. – М.: Новая школа, 1996. – 144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вина Е., Шанина Н. Тревожные дети. //Дошкольное воспитание. – 1996. – 34. – С. 11-14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 С.С. Большие проблемы маленького ребёнка: Советы психолога родителям. – М.: Педагогика-Пресс, 1995. – 168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тякова М.И. Психогимнастика. /Под ред. М.И. Буянова. – 2-е изд. – М.: Просвещение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ьконин Д.Б. Психология игры. – М.: Владос, 1999. – 3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териалы сайтов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http://www.portal-slovo.ru</w:t>
        </w:r>
      </w:hyperlink>
      <w:r>
        <w:rPr>
          <w:color w:val="000000"/>
          <w:sz w:val="22"/>
          <w:szCs w:val="22"/>
          <w:u w:val="single"/>
        </w:rPr>
        <w:t xml:space="preserve">.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</w:rPr>
          <w:t>http://www.elective.ru/lit/psyl01-145.phtml</w:t>
        </w:r>
      </w:hyperlink>
      <w:r>
        <w:rPr>
          <w:color w:val="000000"/>
          <w:sz w:val="22"/>
          <w:szCs w:val="22"/>
          <w:u w:val="single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</w:rPr>
          <w:t>http://www.pedlib.ru/Books/1/0409/1_0409-96.shtm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tLeast" w:line="360"/>
      <w:jc w:val="both"/>
      <w:textAlignment w:val="baseline"/>
    </w:pPr>
    <w:rPr>
      <w:color w:val="000000"/>
      <w:spacing w:val="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portal-slovo.ru/" TargetMode="External"/><Relationship Id="rId5" Type="http://schemas.openxmlformats.org/officeDocument/2006/relationships/hyperlink" Target="http://www.elective.ru/lit/psyl01-145.phtml" TargetMode="External"/><Relationship Id="rId6" Type="http://schemas.openxmlformats.org/officeDocument/2006/relationships/hyperlink" Target="http://www.pedlib.ru/Books/1/0409/1_0409-96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47:00Z</dcterms:created>
  <dc:creator>Клиент</dc:creator>
  <dc:description/>
  <cp:keywords/>
  <dc:language>en-US</dc:language>
  <cp:lastModifiedBy>Metodist</cp:lastModifiedBy>
  <dcterms:modified xsi:type="dcterms:W3CDTF">2011-12-12T03:47:00Z</dcterms:modified>
  <cp:revision>2</cp:revision>
  <dc:subject/>
  <dc:title/>
</cp:coreProperties>
</file>