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 xml:space="preserve">1. В своих отношения с ребенком поддерживайте позитивную установку. Хвалите его в каждом случае, когда он этого заслужил, подчеркивайте успехи. </w:t>
      </w:r>
    </w:p>
    <w:p>
      <w:pPr>
        <w:pStyle w:val="Normal"/>
        <w:jc w:val="both"/>
        <w:rPr/>
      </w:pPr>
      <w:r>
        <w:rPr/>
        <w:t>Это помогает укрепить уверенность ребенка в  собственных си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збегайте повторения слов «нет» и «нельз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Говорите сдержанно, спокойно, мягко.</w:t>
      </w:r>
    </w:p>
    <w:p>
      <w:pPr>
        <w:pStyle w:val="Normal"/>
        <w:ind w:firstLine="300"/>
        <w:jc w:val="both"/>
        <w:rPr/>
      </w:pPr>
      <w:r>
        <w:rPr/>
        <w:t xml:space="preserve">4. Давайте ребенку только  одно </w:t>
        <w:tab/>
        <w:t>задание на определенный  отрезок времени,  чтобы он мог его заверш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Для подкрепления устных инструкций используйте зрительную стимуля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оощряйте ребенка за все виды деятельности, требующие концентрации внимания(например, работа с кубиками, раскрашивание, чт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Поддерживайте дома четкий распорядок дня. Время приема пищи, выполнения домашних </w:t>
      </w:r>
    </w:p>
    <w:p>
      <w:pPr>
        <w:pStyle w:val="Normal"/>
        <w:jc w:val="both"/>
        <w:rPr/>
      </w:pPr>
      <w:r>
        <w:rPr/>
        <w:t>заданий и сна ежедневно должно соответствовать этому распоряд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Избегайте по возможности скоплений людей. </w:t>
      </w:r>
    </w:p>
    <w:p>
      <w:pPr>
        <w:pStyle w:val="Normal"/>
        <w:jc w:val="both"/>
        <w:rPr/>
      </w:pPr>
      <w:r>
        <w:rPr/>
        <w:t>Пребывание в  крупных магазинах, на рынках, в ресторанах и т.п. оказывает на ребенка чрезмерное стимулирующее действ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Во время игр ограничивайте ребенка лишь одним партнером. Избегай беспокойных, шумных приятелей.</w:t>
      </w:r>
    </w:p>
    <w:p>
      <w:pPr>
        <w:pStyle w:val="Normal"/>
        <w:rPr/>
      </w:pPr>
      <w:r>
        <w:rPr/>
        <w:t xml:space="preserve">    </w:t>
      </w:r>
      <w:r>
        <w:rPr/>
        <w:t>10. 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Ограничивайте выбор, но не навязывайте  е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Научите  ребенка  устраивать тихие перем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Давайте ребенку возможность расходовать избыточную энергию. Полезна  ежеднев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зическая  активность на свежем  воздухе — длительные прогулки, бег, спортивные занят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Помните о том, что  гиперактивность, присущая детям с синдромом дефицита внимания, хотя и неизбежна, но может удерживаться под разумным контролем с помощью перечисленных 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Заранее договаривайтесь с ребенком о времени игры, о длительности прогулки и т. д. Желательно, чтобы об истечении времени ребенку сообщал не взрослый, а заведенный заранее будильник, кухонный таймер, что будет способствовать снижению агрессии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Выработайте совместно с ребенком систему поощрений и наказаний за желательное и нежелательное пове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Выработайте и расположите в удобном для ребенка месте свод правил поведения в группе детского сада, в классе, дома. Просите ребенка вслух проговаривать эти прави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Постарайтесь создать для ребенка тихую спокойную атмосферу в доме, следите за тем, чтобы звук телевизора, магнитофона или радио был слегка приглушенным, старайтесь не разговаривать друг другом или с ребенком на повышенных тон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Постоянно общайтесь с ребенком, читайте ему книги и обсуждайте их вместе, просите его помочь вам в выполнении домашних дел, дарите ему свое внимание и тепло. Относитесь с должным пониманием к проявлению его индивидуальных особенностей.</w:t>
      </w:r>
    </w:p>
    <w:p>
      <w:pPr>
        <w:pStyle w:val="Normal"/>
        <w:ind w:right="9" w:hanging="0"/>
        <w:jc w:val="both"/>
        <w:rPr/>
      </w:pPr>
      <w:r>
        <w:rPr/>
        <w:t xml:space="preserve">     </w:t>
      </w:r>
      <w:r>
        <w:rPr/>
        <w:t>20. Зная своего ребенка, проанализируйте, в какие часы суток и дни недели он допускает неадекватное поведение, и спланируйте это время так, чтобы отвлечь ребенка каким-то интересным занятием, привлекательным для него и дающим возможность реализовать на копленную энергию и чув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Будьте последовательны в своем воспитании. Если вы что-то запретили ребенку, то нельзя отменять этот запрет без каких-либо веских причин. Если вы попросили ребенка о чем-то, добейтесь, чтобы он выполнил вашу просьбу, и поблагодарите его за это. Требований и запретов к гиперактивным детям должно быть немного, но взрослые должны быть тверды и последовательны. Нельзя поддаваться настроению и в одних и тех же ситуациях то хвалить, то ругать, то оставаться безразличным к ребенку. Следите четко за выполнением ваших треб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Инструкции, которые мы даем ребенку, должны быть понятными для него и очень короткими (желательно не более 10 слов). Чтобы импульсивный ребенок понял вас, прежде чем что-то сказать, продумайте и взвесьте каждое слово, затем установите контакт глаз с ребенком, спросите, готов ли он вас слушать, и после этого говорите, подчеркивая голосом все ключевые слова.</w:t>
      </w:r>
    </w:p>
    <w:p>
      <w:pPr>
        <w:pStyle w:val="Normal"/>
        <w:ind w:firstLine="360"/>
        <w:jc w:val="both"/>
        <w:rPr/>
      </w:pPr>
      <w:r>
        <w:rPr/>
        <w:t>22. В минуты, когда ребенок плохо понимает вас не слушает, что вы ему говорите, используйте технику заезженной пластинки — уверенным голосом повторите свое обращение к нему слово в слово 3—4 раза, делая длинные паузы. Обязательно добейтесь своего, не меняя тактики. Когда ребенок выполнит вашу просьбу, похвалите его или просто скажите спасибо.</w:t>
      </w:r>
    </w:p>
    <w:p>
      <w:pPr>
        <w:pStyle w:val="Normal"/>
        <w:rPr/>
      </w:pPr>
      <w:r>
        <w:rPr/>
        <w:t xml:space="preserve">    </w:t>
      </w:r>
      <w:r>
        <w:rPr/>
        <w:t>23. Научите ребенка способам совладания с гневом, ведь ребенок иногда и сам теряется от бурных проявлений собственных эмоций. Объясните ему, что он имеет право на любые эмоции, но при этом покажите ему безопасный способ их проявления.</w:t>
      </w:r>
    </w:p>
    <w:p>
      <w:pPr>
        <w:pStyle w:val="Normal"/>
        <w:rPr/>
      </w:pPr>
      <w:r>
        <w:rPr/>
        <w:t xml:space="preserve">    </w:t>
      </w:r>
      <w:r>
        <w:rPr/>
        <w:t>24. Иногда гиперактивный ребенок, перевозбудившись, не может сам остановиться. Помогите ему, например, если это приятно ему, вместо нотаций и замечаний просто подойдите и крепко обнимите его. Иногда в такие минуты можно даже почувствовать, как ребенок «сдувается», будто воздушный шарик, прижимается к вам. Воспользуйтесь минутой затишья и предложите ребенку посидеть, полежать вместе, почитать книж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Старайтесь предотвращать плохое поведение ребенка. О том, что он должен делать в поездке или в походе в магазин, договаривайтесь с ним заранее. Скажите ему, что при переходе через дорогу он должен держать вас за руку, а в магазине стоять рядом и если он вы полнит эти ваши просьбы, ов получит небольшую награ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 Иногда родители в поры- ве гнева и нетерпения в ответ на бурные проявления и непослушание шлепают ребенка, однако эта мера воздействия может только усилить реакцию и вызвать негативные эмоции, протест ребенка. Кроме того, скорее всего, ребенок очень скоро переймет вашу манеру поведения в подобных ситуациях и будет позволять себе в общении со сверстниками и с вами проявлять агрессивные чувства и дей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7.Используйте систему своеобраз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корой помощи» при общении с гиперактивным ребе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предложить выбор (другую возможную в данный момент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задать неожиданный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отреагировать неожиданным для ребенка образом (пошутить, повторить действия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не приказывать, а просить (но не заискива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ыслушать то, что хочет сказать ребенок (в противном случае он не услышит ва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фотографировать ребенка или повести его к зеркалу в тот момент, когда он капризнич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ставить в комнате одного (если это безопасно для его здоровь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не настаивать на том, чтобы ребенок во что бы то ни стало принес изв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не читать нотаций (ребенок все равно их не слыши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в некоторых случаях в подростковом возрасте возможно заключение формальных договоров-контрактов, в которых закрепляются  определен ные обязанности за   ребенком и поощрение </w:t>
        <w:tab/>
        <w:t xml:space="preserve">    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ия Вам и любви в общении  с ребенком!</w:t>
      </w:r>
    </w:p>
    <w:p>
      <w:pPr>
        <w:pStyle w:val="Normal"/>
        <w:ind w:right="-6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готовила: психолог Гнитько Л.П.</w:t>
      </w:r>
    </w:p>
    <w:p>
      <w:pPr>
        <w:pStyle w:val="Normal"/>
        <w:ind w:right="-669" w:hanging="0"/>
        <w:jc w:val="center"/>
        <w:rPr>
          <w:sz w:val="20"/>
          <w:szCs w:val="20"/>
        </w:rPr>
      </w:pPr>
      <w:r>
        <w:rPr>
          <w:sz w:val="20"/>
          <w:szCs w:val="20"/>
        </w:rPr>
        <w:t>ОГБУ «Реабилитационный центр для детей и подростков с ограниченными   возможностями</w:t>
      </w:r>
    </w:p>
    <w:p>
      <w:pPr>
        <w:pStyle w:val="Normal"/>
        <w:ind w:right="-669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режево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1625</wp:posOffset>
                </wp:positionH>
                <wp:positionV relativeFrom="paragraph">
                  <wp:posOffset>-40640</wp:posOffset>
                </wp:positionV>
                <wp:extent cx="244602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7470" cy="2358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7470" cy="2358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6.7pt;mso-wrap-distance-left:9pt;mso-wrap-distance-right:9pt;mso-wrap-distance-top:0pt;mso-wrap-distance-bottom:0pt;margin-top:-3.2pt;mso-position-vertical-relative:text;margin-left:623.75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40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7470" cy="2358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комендации для  родителей       по  воспитанию    детей с  синдромом  дефицита     внимания и</w:t>
      </w:r>
    </w:p>
    <w:p>
      <w:pPr>
        <w:pStyle w:val="Normal"/>
        <w:ind w:righ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перактив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011 год.</w:t>
      </w:r>
    </w:p>
    <w:sectPr>
      <w:type w:val="nextPage"/>
      <w:pgSz w:orient="landscape" w:w="16838" w:h="11906"/>
      <w:pgMar w:left="720" w:right="818" w:gutter="0" w:header="0" w:top="360" w:footer="0" w:bottom="851"/>
      <w:pgNumType w:fmt="decimal"/>
      <w:cols w:num="4" w:equalWidth="false" w:sep="false">
        <w:col w:w="3420" w:space="540"/>
        <w:col w:w="3384" w:space="708"/>
        <w:col w:w="3288" w:space="72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5:00Z</dcterms:created>
  <dc:creator>Я</dc:creator>
  <dc:description/>
  <cp:keywords/>
  <dc:language>en-US</dc:language>
  <cp:lastModifiedBy>Metodist</cp:lastModifiedBy>
  <cp:lastPrinted>2011-11-22T15:44:00Z</cp:lastPrinted>
  <dcterms:modified xsi:type="dcterms:W3CDTF">2011-12-12T03:05:00Z</dcterms:modified>
  <cp:revision>8</cp:revision>
  <dc:subject/>
  <dc:title>1</dc:title>
</cp:coreProperties>
</file>