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firstLine="1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наблюдений за ребенком: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фицит активного внимания: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последователен, ему трудно долго удерживать внимание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слушает, когда к нему обращаются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 большим энтузиазмом берется за задание, но так и не заканчивает его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спытывает трудности в организации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Часто теряет вещи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збегает скучных и требующих умственных усилий заданий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асто бывает забывчив.</w:t>
      </w:r>
    </w:p>
    <w:p>
      <w:pPr>
        <w:pStyle w:val="Style14"/>
        <w:spacing w:before="75" w:after="75"/>
        <w:ind w:firstLine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Двигательная расторможенность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стоянно ерзает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являет признаки беспокойства (барабанит пальцами, двигается в кресле, бегает, забирается куда-либо)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пит намного меньше, чем другие дети, даже во младенчестве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чень говорлив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мпульсивность: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чинает отвечать, не дослушав вопроса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способен дождаться своей очереди, часто вмешивается, прерывает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лохо сосредоточивает внимание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е может дожидаться вознаграждения (если между действием и вознаграждением есть пауза)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е может контролировать и регулировать свои действия. Поведение слабо управляемо правилами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 выполнении заданий ведет себя по-разному и показывает очень разные результаты. (На некоторых занятиях ребенок спокоен, на других — нет, на одних уроках он успешен, на других — нет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spacing w:before="75" w:after="75"/>
        <w:ind w:firstLine="1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: Импульсивный ребенок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сегда быстро находит ответ, когда его о чем-то спрашивают (возможно, и неверный)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 него часто меняется настроение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ногие вещи его раздражают, выводят из себя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му нравится работа, которую можно делать быстро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идчив, но не злопамятен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асто чувствуется, что ему все надоело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Быстро, не колеблясь, принимает решения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ожет резко отказаться от еды, которую не любит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ередко отвлекается на занятиях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гда кто-то из ребят на него кричит, он кричит в ответ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ычно уверен, что справится с любым заданием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Может нагрубить родителям, воспитателю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ременами кажется, что он переполнен энергией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Это человек действия, рассуждать не умеет и не любит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Требует к себе внимания, не хочет ждать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играх не подчиняется общим правилам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Горячится во время разговора, часто повышает голос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Легко забывает поручения старших, увлекается игрой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Любит организовывать и предводительствовать.</w:t>
      </w:r>
    </w:p>
    <w:p>
      <w:pPr>
        <w:pStyle w:val="Style14"/>
        <w:spacing w:before="75" w:after="75"/>
        <w:ind w:firstLine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Похвала и порицание действуют на него сильнее, чем на других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Список вопросов для беседы с родителями гиперактивного ребенка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01. Каковы особенности протекания беременности и родов у матери?</w:t>
        <w:br/>
        <w:t>02. Каковы особенности раннего развития ребенка?</w:t>
        <w:br/>
        <w:t>03. Является ли ребенок правшой или левшой?</w:t>
        <w:br/>
        <w:t>04. Есть ли в семье родственники, склонные к депрессиям, к алкоголизму, к употреблению наркотиков?</w:t>
        <w:br/>
        <w:t>05. Какова амплитуда настроений ребенка?</w:t>
        <w:br/>
        <w:t>06. Трудно ли ребенку приступить к занятиям?</w:t>
        <w:br/>
        <w:t>07. Характерны ли для него нервные движения (раскачивание ногой и др.)?</w:t>
        <w:br/>
        <w:t>08. Нет ли склонности принижать свои успехи?</w:t>
        <w:br/>
        <w:t>09. Трудно ли доводить до конца начатое?</w:t>
        <w:br/>
        <w:t>10. Трудно ли справляться с гневом?</w:t>
        <w:br/>
        <w:t>11. Легко ли отвлечь от выполнения задания?</w:t>
        <w:br/>
        <w:t>12. Нет ли привычки «перепрыгивать» с одной программы TV на другую?</w:t>
        <w:br/>
        <w:t>13. Умеет ли следовать указаниям взрослых?</w:t>
        <w:br/>
        <w:t>14. Легко ли приходит в состояние гнева?</w:t>
        <w:br/>
        <w:t>15. Когда слушает, заняты ли его руки (играет в машинки, чертит линии)?</w:t>
        <w:br/>
        <w:t>16. Часто ли проявляется агрессия? Какая чаще: вербальная, невербальная?</w:t>
        <w:br/>
        <w:t>17. Имеет ли привычку лгать?</w:t>
        <w:br/>
        <w:t>18. Учится ниже своих способностей?</w:t>
        <w:br/>
        <w:t>19. Является ли чрезмерно экспрессивным?</w:t>
        <w:br/>
        <w:t>20. Характерна ли низкая переносимость огорчений?</w:t>
        <w:br/>
        <w:t>21. Умеет ли планировать последствия своего поведения?</w:t>
        <w:br/>
        <w:t>22. Каков уровень самооценки?</w:t>
        <w:br/>
        <w:t>23. Каков уровень развития мелкой моторики?</w:t>
        <w:br/>
        <w:t>24. Насколько хорошо развита координация движений?</w:t>
        <w:br/>
        <w:t>25. Страдает ли нарушением сна?</w:t>
        <w:br/>
        <w:t>26. Не является ли аллергиком?</w:t>
        <w:br/>
        <w:t xml:space="preserve">27. Страдал ли кто-либо из членов семьи дефицитом внимания? </w:t>
        <w:br/>
        <w:t>28. Трудно ли ему выслушать до конца сказку (рассказ, историю), которую читает взрослый?</w:t>
        <w:br/>
        <w:t>29. Часто ли нарушает правила?</w:t>
        <w:br/>
        <w:t>30. Часто ли проявляет беспокойство?</w:t>
        <w:br/>
        <w:t>31. Характерна ли роль «клоуна» в группе?</w:t>
        <w:br/>
        <w:t>32. Является ли полной семья?</w:t>
        <w:br/>
        <w:t>33. Не было ли в семье усыновлений?</w:t>
        <w:br/>
        <w:t>34. Есть ли в семье другие дети? Старшие? Младшие?</w:t>
        <w:br/>
        <w:t>35. Какова очередность рождения данного ребенка в семье?</w:t>
        <w:br/>
        <w:t>36. Трудно ли ему хранить секреты?</w:t>
        <w:br/>
        <w:t>37. Нравится ли, когда появляются новые вещи? Хватает ли он их сразу?</w:t>
        <w:br/>
        <w:t>38. Часто ли приходит в ярость?</w:t>
        <w:br/>
        <w:t>39. Склонен ли к депрессиям?</w:t>
        <w:br/>
        <w:t>40. Часто ли отказывается выполнять требования, просьбы?</w:t>
        <w:br/>
        <w:t>41. Подчиняется ли правилам, инструкциям?</w:t>
        <w:br/>
        <w:t>42. Трудно ли ему дожидаться своей очереди в игре, на занятиях?</w:t>
        <w:br/>
        <w:t>43. Способен ли длительное время ждать вознаграждения?</w:t>
        <w:br/>
        <w:t>44. Часто ли является инициатором конфликтных ситуаций?</w:t>
        <w:br/>
        <w:t>45. Случается ли, что ребенок задевает, роняет вещи?</w:t>
        <w:br/>
        <w:t>46. Есть ли в семье другие гиперактивные члены?</w:t>
        <w:br/>
        <w:t>47. Как реагирует на замечания взрослых?</w:t>
        <w:br/>
        <w:t>48. Часто ли ребенку делают замечания дома, на прогулке?</w:t>
        <w:br/>
        <w:t>49. Теряет ли ребенок свои вещ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9:00Z</dcterms:created>
  <dc:creator>Психолог</dc:creator>
  <dc:description/>
  <cp:keywords/>
  <dc:language>en-US</dc:language>
  <cp:lastModifiedBy>Психолог</cp:lastModifiedBy>
  <dcterms:modified xsi:type="dcterms:W3CDTF">2011-11-22T01:37:00Z</dcterms:modified>
  <cp:revision>3</cp:revision>
  <dc:subject/>
  <dc:title>Схема наблюдений за ребенком:</dc:title>
</cp:coreProperties>
</file>